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16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3/12/2018 đến ngày 09/12/20187)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985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/12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và xử lý công văn đi đến,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Đối chiếu ngân sách 11 th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Vệ sinh các phòng sữa chữ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/12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 Làm lương T12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ập danh sách HS tham gia BHY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/1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 Đi kho bạc đối chiếu, chuyển lương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y tế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/12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ọp HĐSP tháng 1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ập danh sách HS tham gia BHY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/12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,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Đăng ký giấy thi, mua vpp chuẩn bị thi HK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ắp xếp hồ sơ CBC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vệ sinh, trực y tế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8/12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Bảo vệ: trực 24/24, trực thiết bị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ổ trưởng lên kế hoạch tuần tớ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72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8:00Z</dcterms:created>
  <dc:creator>Vinaghost.Com</dc:creator>
  <dc:description/>
  <cp:keywords/>
  <dc:language>en-US</dc:language>
  <cp:lastModifiedBy>DELL</cp:lastModifiedBy>
  <dcterms:modified xsi:type="dcterms:W3CDTF">2018-12-04T01:40:00Z</dcterms:modified>
  <cp:revision>3</cp:revision>
  <dc:subject/>
  <dc:title>Tuần thứ 16</dc:title>
</cp:coreProperties>
</file>